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1"/>
        <w:gridCol w:w="602"/>
        <w:gridCol w:w="105"/>
        <w:gridCol w:w="1986"/>
        <w:gridCol w:w="130"/>
        <w:gridCol w:w="579"/>
        <w:gridCol w:w="459"/>
        <w:gridCol w:w="992"/>
        <w:gridCol w:w="851"/>
      </w:tblGrid>
      <w:tr>
        <w:trPr>
          <w:trHeight w:val="771" w:hRule="atLeast"/>
        </w:trPr>
        <w:tc>
          <w:tcPr>
            <w:tcW w:w="1049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А Я В К 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 государственную регистрацию обозначения в качестве товарного знака, знака обслуживания, коллективного знака в Российской Федерации</w:t>
            </w:r>
          </w:p>
        </w:tc>
      </w:tr>
      <w:tr>
        <w:trPr>
          <w:trHeight w:val="1247" w:hRule="exac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ов документов заявки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210) </w:t>
            </w:r>
            <w:r>
              <w:rPr>
                <w:rFonts w:cs="Times New Roman CYR" w:ascii="Times New Roman CYR" w:hAnsi="Times New Roman CYR"/>
                <w:b/>
                <w:caps/>
                <w:sz w:val="18"/>
                <w:szCs w:val="18"/>
              </w:rPr>
              <w:t>регистрационный 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</w:tc>
      </w:tr>
      <w:tr>
        <w:trPr>
          <w:trHeight w:val="2600" w:hRule="atLeast"/>
        </w:trPr>
        <w:tc>
          <w:tcPr>
            <w:tcW w:w="54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В Федеральную служб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 интеллектуальной собств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режковская наб., д. 30, корп. 1, г. Москв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Г-59, ГСП-3, 125993, 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Прошу </w:t>
            </w:r>
            <w:r>
              <w:rPr>
                <w:sz w:val="22"/>
                <w:szCs w:val="22"/>
              </w:rPr>
              <w:t>зарегистрировать заявляемое обозначение в качестве товарного знака (знака обслуживания) в Федеральной службе по интеллектуальной собственности</w:t>
            </w:r>
          </w:p>
        </w:tc>
        <w:tc>
          <w:tcPr>
            <w:tcW w:w="49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80"/>
              <w:jc w:val="center"/>
              <w:textAlignment w:val="baseline"/>
              <w:outlineLvl w:val="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bookmarkStart w:id="0" w:name="Oea_ie40"/>
            <w:bookmarkEnd w:id="0"/>
            <w:r>
              <w:rPr>
                <w:sz w:val="16"/>
                <w:szCs w:val="16"/>
              </w:rPr>
              <w:t xml:space="preserve">(750)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РЕС ДЛЯ ПЕРЕПИСКИ </w:t>
            </w:r>
            <w:r>
              <w:rPr>
                <w:i/>
                <w:iCs/>
                <w:sz w:val="16"/>
                <w:szCs w:val="16"/>
              </w:rPr>
              <w:t>(полный почтовый адрес, фамилия, имя, отчество (последнее – при наличии)  или наименование адресат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16"/>
                <w:szCs w:val="20"/>
              </w:rPr>
            </w:pPr>
            <w:bookmarkStart w:id="1" w:name="Oea_ie40"/>
            <w:bookmarkEnd w:id="1"/>
            <w:r>
              <w:rPr>
                <w:sz w:val="20"/>
                <w:szCs w:val="20"/>
              </w:rPr>
              <w:t>Телефон:                          Факс:</w:t>
            </w:r>
            <w:r>
              <w:rPr>
                <w:sz w:val="18"/>
                <w:szCs w:val="20"/>
              </w:rPr>
              <w:t xml:space="preserve">                  </w:t>
            </w: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34" w:hRule="exact"/>
        </w:trPr>
        <w:tc>
          <w:tcPr>
            <w:tcW w:w="81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(731) </w:t>
            </w:r>
            <w:r>
              <w:rPr>
                <w:b/>
                <w:bCs/>
                <w:caps/>
                <w:sz w:val="18"/>
                <w:szCs w:val="18"/>
              </w:rPr>
              <w:t>ЗаЯвит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Указывается полное наименование юридического лица, полный адрес места нахождения юридического лица (согласно учредительному документу) или ФИО индивидуального предпринимателя и полный адрес места жительства индивидуального предпринимателя, название страны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480" w:before="0" w:after="120"/>
              <w:ind w:hanging="176"/>
              <w:textAlignment w:val="baselin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ДЕНТИФИКАТОРЫ ЗАЯ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ГР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ГРНИ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П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страны по стандарту </w:t>
            </w:r>
            <w:r>
              <w:rPr>
                <w:b/>
                <w:bCs/>
                <w:sz w:val="18"/>
                <w:szCs w:val="18"/>
              </w:rPr>
              <w:t xml:space="preserve">ВОИС </w:t>
            </w:r>
            <w:r>
              <w:rPr>
                <w:b/>
                <w:bCs/>
                <w:sz w:val="18"/>
                <w:szCs w:val="18"/>
                <w:lang w:val="en-US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.3 </w:t>
            </w:r>
            <w:r>
              <w:rPr>
                <w:i/>
                <w:iCs/>
                <w:sz w:val="16"/>
                <w:szCs w:val="16"/>
              </w:rPr>
              <w:t>(если он установлен):</w:t>
            </w:r>
          </w:p>
        </w:tc>
      </w:tr>
      <w:tr>
        <w:trPr>
          <w:trHeight w:val="1551" w:hRule="exact"/>
        </w:trPr>
        <w:tc>
          <w:tcPr>
            <w:tcW w:w="8189" w:type="dxa"/>
            <w:gridSpan w:val="8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(740)</w:t>
            </w:r>
            <w:r>
              <w:rPr>
                <w:b/>
                <w:sz w:val="20"/>
                <w:szCs w:val="20"/>
              </w:rPr>
              <w:t xml:space="preserve"> ПРЕДСТАВИТЕЛЬ(И)  ЗАЯВИ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Указанное(ые) ниже лицо(а) назначено(ы) заявителем(ями) для ведения дел п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ой регистрации товарного знака, знака обслуживания</w:t>
            </w:r>
            <w:r>
              <w:rPr>
                <w:sz w:val="20"/>
                <w:szCs w:val="20"/>
              </w:rPr>
              <w:t xml:space="preserve"> в Федеральной службе по интеллектуальной собственности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0_2916587977"/>
            <w:bookmarkStart w:id="3" w:name="__Fieldmark__0_291658797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атентным(и) поверенным(и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textAlignment w:val="baseline"/>
              <w:rPr>
                <w:b/>
                <w:b/>
                <w:caps/>
                <w:sz w:val="16"/>
                <w:szCs w:val="20"/>
              </w:rPr>
            </w:pP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_2916587977"/>
            <w:bookmarkStart w:id="5" w:name="__Fieldmark__1_291658797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ным представителем</w:t>
            </w:r>
          </w:p>
        </w:tc>
      </w:tr>
      <w:tr>
        <w:trPr>
          <w:trHeight w:val="266" w:hRule="atLeast"/>
        </w:trPr>
        <w:tc>
          <w:tcPr>
            <w:tcW w:w="818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– при наличии)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акс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818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8189" w:type="dxa"/>
            <w:gridSpan w:val="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ительства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яется в случае назначения иного представителя без представления доверенности)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гистрационный(е) номер (а) патентного(ых) поверенного(ых)</w:t>
            </w:r>
          </w:p>
        </w:tc>
      </w:tr>
      <w:tr>
        <w:trPr>
          <w:trHeight w:val="5057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94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_2916587977"/>
            <w:bookmarkStart w:id="7" w:name="__Fieldmark__2_291658797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540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ИЗОБРАЖЕНИЕ ЗАЯВЛЯЕМОГО ОБОЗНАЧЕН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57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АНИЕ ЗАЯВЛЯЕМОГО ОБОЗНА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8740</wp:posOffset>
                      </wp:positionV>
                      <wp:extent cx="2819400" cy="2459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24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6.2pt;width:221.95pt;height:19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2916587977"/>
            <w:bookmarkStart w:id="9" w:name="__Fieldmark__3_291658797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заявляемое обозначение представлено на отдельном материальном носителе, а имен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_2916587977"/>
            <w:bookmarkStart w:id="11" w:name="__Fieldmark__4_291658797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591) Цвет или цветовое сочет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если испрашивается государственная регистрация знака в цветном исполнении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026" w:hRule="atLeast"/>
        </w:trPr>
        <w:tc>
          <w:tcPr>
            <w:tcW w:w="1049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2" w:name="__Fieldmark__5_2916587977"/>
            <w:bookmarkStart w:id="13" w:name="__Fieldmark__5_2916587977"/>
            <w:bookmarkEnd w:id="1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0) Указание, относящееся к виду знака: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4" w:name="__Fieldmark__6_2916587977"/>
            <w:bookmarkStart w:id="15" w:name="__Fieldmark__6_2916587977"/>
            <w:bookmarkEnd w:id="1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ловесны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6" w:name="__Fieldmark__7_2916587977"/>
            <w:bookmarkStart w:id="17" w:name="__Fieldmark__7_2916587977"/>
            <w:bookmarkEnd w:id="1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зобразительный знак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8" w:name="__Fieldmark__8_2916587977"/>
            <w:bookmarkStart w:id="19" w:name="__Fieldmark__8_2916587977"/>
            <w:bookmarkEnd w:id="1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овой зн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0" w:name="__Fieldmark__9_2916587977"/>
            <w:bookmarkStart w:id="21" w:name="__Fieldmark__9_2916587977"/>
            <w:bookmarkEnd w:id="2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зменяющийся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2" w:name="__Fieldmark__10_2916587977"/>
            <w:bookmarkStart w:id="23" w:name="__Fieldmark__10_2916587977"/>
            <w:bookmarkEnd w:id="2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зиционны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4" w:name="__Fieldmark__11_2916587977"/>
            <w:bookmarkStart w:id="25" w:name="__Fieldmark__11_2916587977"/>
            <w:bookmarkEnd w:id="2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сязательны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6" w:name="__Fieldmark__12_2916587977"/>
            <w:bookmarkStart w:id="27" w:name="__Fieldmark__12_2916587977"/>
            <w:bookmarkEnd w:id="2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кусовой зн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8" w:name="__Fieldmark__13_2916587977"/>
            <w:bookmarkStart w:id="29" w:name="__Fieldmark__13_2916587977"/>
            <w:bookmarkEnd w:id="2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4) объемный знак 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0" w:name="__Fieldmark__14_2916587977"/>
            <w:bookmarkStart w:id="31" w:name="__Fieldmark__14_2916587977"/>
            <w:bookmarkEnd w:id="3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5) голографический знак    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2" w:name="__Fieldmark__15_2916587977"/>
            <w:bookmarkStart w:id="33" w:name="__Fieldmark__15_2916587977"/>
            <w:bookmarkEnd w:id="3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6) звуковой знак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4" w:name="__Fieldmark__16_2916587977"/>
            <w:bookmarkStart w:id="35" w:name="__Fieldmark__16_2916587977"/>
            <w:bookmarkEnd w:id="3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7) обонятельный зн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6" w:name="__Fieldmark__17_2916587977"/>
            <w:bookmarkStart w:id="37" w:name="__Fieldmark__17_2916587977"/>
            <w:bookmarkEnd w:id="3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8) знак, состоящий исключительно из одного или нескольких цв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8" w:name="__Fieldmark__18_2916587977"/>
            <w:bookmarkStart w:id="39" w:name="__Fieldmark__18_2916587977"/>
            <w:bookmarkEnd w:id="3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омбинированный зн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0" w:name="__Fieldmark__19_2916587977"/>
            <w:bookmarkStart w:id="41" w:name="__Fieldmark__19_2916587977"/>
            <w:bookmarkEnd w:id="4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Характеристики знака, не являющегося словесным, изобразительным или их комбинацие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Если характеристики не умещаются в отведенной графе, то они полностью приводятся на отдельном листе в качестве приложения к заявк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2" w:name="__Fieldmark__20_2916587977"/>
            <w:bookmarkStart w:id="43" w:name="__Fieldmark__20_2916587977"/>
            <w:bookmarkEnd w:id="4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1) Коллективный знак 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4" w:name="__Fieldmark__21_2916587977"/>
            <w:bookmarkStart w:id="45" w:name="__Fieldmark__21_2916587977"/>
            <w:bookmarkEnd w:id="4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26) Неохраняемые элементы:</w:t>
            </w:r>
          </w:p>
        </w:tc>
      </w:tr>
      <w:tr>
        <w:trPr>
          <w:trHeight w:val="479" w:hRule="atLeast"/>
        </w:trPr>
        <w:tc>
          <w:tcPr>
            <w:tcW w:w="1049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511)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ОВАРЫ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отношении которых испрашивается государственная регистрация знака, сгруппированные по классам Международной классификации товаров и услуг для регистрации знаков (МКТУ)</w:t>
            </w:r>
            <w:r>
              <w:rPr>
                <w:rFonts w:eastAsia="Kino MT;Courier New" w:cs="Kino MT;Courier New" w:ascii="Kino MT;Courier New" w:hAnsi="Kino MT;Courier New"/>
                <w:sz w:val="20"/>
                <w:szCs w:val="20"/>
              </w:rPr>
              <w:t>*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8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товаров и (или) услуг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Kino MT;Courier New" w:cs="Kino MT;Courier New" w:ascii="Kino MT;Courier New" w:hAnsi="Kino MT;Courier New"/>
                <w:i/>
                <w:iCs/>
                <w:sz w:val="16"/>
                <w:szCs w:val="16"/>
              </w:rPr>
              <w:t>*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 xml:space="preserve"> Если перечень не умещается в отведенной графе, то он полностью приводится на отдельном листе  в качестве приложения к заявке</w:t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284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ПРОШУ УСТАНОВИТЬ ПРИОРИТЕТ ТОВАРНОГО ЗНАКА ПО ДАТ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6" w:name="__Fieldmark__22_2916587977"/>
            <w:bookmarkStart w:id="47" w:name="__Fieldmark__22_2916587977"/>
            <w:bookmarkEnd w:id="4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320) подачи первой(ых) заявки(ок) в государстве - участнике Парижской конвенции по охране промышленной собственности (п. 1 ст. 1495 Кодек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8" w:name="__Fieldmark__23_2916587977"/>
            <w:bookmarkStart w:id="49" w:name="__Fieldmark__23_2916587977"/>
            <w:bookmarkEnd w:id="4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230) начала открытого показа экспоната на выставке (п. 2 ст. 1495 Кодек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0" w:name="__Fieldmark__24_2916587977"/>
            <w:bookmarkStart w:id="51" w:name="__Fieldmark__24_2916587977"/>
            <w:bookmarkEnd w:id="5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641) приоритета первоначальной заявки, из которой данная заявка выделена (п. 2 ст. 1494 Кодекс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2" w:name="__Fieldmark__25_2916587977"/>
            <w:bookmarkStart w:id="53" w:name="__Fieldmark__25_2916587977"/>
            <w:bookmarkEnd w:id="5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sz w:val="20"/>
                <w:szCs w:val="20"/>
              </w:rPr>
              <w:t xml:space="preserve">  (151) международной регистрац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. 4 ст. 1495 Кодекс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4" w:name="__Fieldmark__26_2916587977"/>
            <w:bookmarkStart w:id="55" w:name="__Fieldmark__26_2916587977"/>
            <w:bookmarkEnd w:id="5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646) внесения записи о территориальном расширении по международной регистрац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. 4 ст. 1495 Кодек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17"/>
                <w:szCs w:val="17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6" w:name="__Fieldmark__27_2916587977"/>
            <w:bookmarkStart w:id="57" w:name="__Fieldmark__27_2916587977"/>
            <w:bookmarkEnd w:id="5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sz w:val="20"/>
                <w:szCs w:val="20"/>
              </w:rPr>
              <w:t xml:space="preserve">  (646) приоритета международной регистрац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. 4 ст. 1495 Кодекса)</w:t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8" w:name="__Fieldmark__28_2916587977"/>
            <w:bookmarkStart w:id="59" w:name="__Fieldmark__28_2916587977"/>
            <w:bookmarkEnd w:id="5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ПРОШУ УСТАНОВИТЬ ДАТУ ПОДАЧИ НАСТОЯЩЕЙ ЗАЯВКИ по дате подачи первоначальной заявки, из которой данная заявка выделен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ст. 1491, п. 2 ст. 1502 Кодекса); (220) Дата подачи первоначальной заявки</w:t>
            </w:r>
          </w:p>
        </w:tc>
      </w:tr>
      <w:tr>
        <w:trPr>
          <w:trHeight w:val="785" w:hRule="atLeast"/>
        </w:trPr>
        <w:tc>
          <w:tcPr>
            <w:tcW w:w="47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0" w:name="__Fieldmark__29_2916587977"/>
            <w:bookmarkStart w:id="61" w:name="__Fieldmark__29_2916587977"/>
            <w:bookmarkEnd w:id="6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310) № первой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2" w:name="__Fieldmark__30_2916587977"/>
            <w:bookmarkStart w:id="63" w:name="__Fieldmark__30_2916587977"/>
            <w:bookmarkEnd w:id="6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641) № первоначальной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4" w:name="__Fieldmark__31_2916587977"/>
            <w:bookmarkStart w:id="65" w:name="__Fieldmark__31_2916587977"/>
            <w:bookmarkEnd w:id="6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51) № международной регистрации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спрашиваемого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ритета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iCs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330) Код страны подачи по стандарту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ОИС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. 3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7"/>
                <w:szCs w:val="17"/>
              </w:rPr>
              <w:t>(при испрашивании конвенционного приоритета)</w:t>
            </w:r>
          </w:p>
        </w:tc>
      </w:tr>
      <w:tr>
        <w:trPr>
          <w:trHeight w:val="219" w:hRule="atLeast"/>
        </w:trPr>
        <w:tc>
          <w:tcPr>
            <w:tcW w:w="4787" w:type="dxa"/>
            <w:gridSpan w:val="3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>1.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78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>2.</w:t>
            </w:r>
          </w:p>
        </w:tc>
        <w:tc>
          <w:tcPr>
            <w:tcW w:w="282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787" w:type="dxa"/>
            <w:gridSpan w:val="3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>3.</w:t>
            </w:r>
          </w:p>
        </w:tc>
        <w:tc>
          <w:tcPr>
            <w:tcW w:w="2823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11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6" w:name="__Fieldmark__32_2916587977"/>
            <w:bookmarkStart w:id="67" w:name="__Fieldmark__32_2916587977"/>
            <w:bookmarkEnd w:id="6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плачена пошлина по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8" w:name="__Fieldmark__33_2916587977"/>
            <w:bookmarkStart w:id="69" w:name="__Fieldmark__33_2916587977"/>
            <w:bookmarkEnd w:id="6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дпункту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70" w:name="__Fieldmark__34_2916587977"/>
            <w:bookmarkStart w:id="71" w:name="__Fieldmark__34_2916587977"/>
            <w:bookmarkEnd w:id="7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дпунктам                             приложения № 1 к Положению о пошлинах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ведения о плательщике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указывается ФИО или наименование юридического лица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торы плательщика, указываемые в документе, подтверждающем уплату пошлины:</w:t>
            </w:r>
          </w:p>
        </w:tc>
      </w:tr>
      <w:tr>
        <w:trPr>
          <w:trHeight w:val="3073" w:hRule="atLeast"/>
        </w:trPr>
        <w:tc>
          <w:tcPr>
            <w:tcW w:w="5389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5_2916587977"/>
            <w:bookmarkStart w:id="73" w:name="__Fieldmark__35_2916587977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российского юридического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6_2916587977"/>
            <w:bookmarkStart w:id="75" w:name="__Fieldmark__36_2916587977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российского индивидуального предприним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7_2916587977"/>
            <w:bookmarkStart w:id="77" w:name="__Fieldmark__37_2916587977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российского физического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, серия и номер документа, удостоверяю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плательщ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8_2916587977"/>
            <w:bookmarkStart w:id="79" w:name="__Fieldmark__38_2916587977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иностранного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дентификаторы указываются в одном из двух сочет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39_2916587977"/>
            <w:bookmarkStart w:id="81" w:name="__Fieldmark__39_2916587977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ИО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ПП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0_2916587977"/>
            <w:bookmarkStart w:id="83" w:name="__Fieldmark__40_2916587977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НН</w:t>
            </w:r>
            <w:r>
              <w:rPr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ПП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1_2916587977"/>
            <w:bookmarkStart w:id="85" w:name="__Fieldmark__41_2916587977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иностранного физического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серия и номер документа, удостоверя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ь плательщи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2_2916587977"/>
            <w:bookmarkStart w:id="87" w:name="__Fieldmark__42_2916587977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Гражданство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 общероссийском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3_2916587977"/>
            <w:bookmarkStart w:id="89" w:name="__Fieldmark__43_2916587977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Без гражд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классификатору стран мира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речень прилагаемых документов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лист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0" w:name="__Fieldmark__44_2916587977"/>
            <w:bookmarkStart w:id="91" w:name="__Fieldmark__44_2916587977"/>
            <w:bookmarkEnd w:id="9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заявляемое 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2" w:name="__Fieldmark__45_2916587977"/>
            <w:bookmarkStart w:id="93" w:name="__Fieldmark__45_2916587977"/>
            <w:bookmarkEnd w:id="9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еречень товаров и (или)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4" w:name="__Fieldmark__46_2916587977"/>
            <w:bookmarkStart w:id="95" w:name="__Fieldmark__46_2916587977"/>
            <w:bookmarkEnd w:id="9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став коллективного знака, если заявка подается на коллективный зн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6" w:name="__Fieldmark__47_2916587977"/>
            <w:bookmarkStart w:id="97" w:name="__Fieldmark__47_2916587977"/>
            <w:bookmarkEnd w:id="9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кумент, подтверждающий уплату пошлины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редставляется по инициативе заяви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8" w:name="__Fieldmark__48_2916587977"/>
            <w:bookmarkStart w:id="99" w:name="__Fieldmark__48_2916587977"/>
            <w:bookmarkEnd w:id="9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еревод на русский язык документов, прилагаемых к зая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00" w:name="__Fieldmark__49_2916587977"/>
            <w:bookmarkStart w:id="101" w:name="__Fieldmark__49_2916587977"/>
            <w:bookmarkEnd w:id="10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веренность, удостоверяющая полномочия представ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02" w:name="__Fieldmark__50_2916587977"/>
            <w:bookmarkStart w:id="103" w:name="__Fieldmark__50_2916587977"/>
            <w:bookmarkEnd w:id="10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гласие представителя заявителя на обработку его персональных данны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полнительные сведения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04" w:name="__Fieldmark__51_2916587977"/>
            <w:bookmarkStart w:id="105" w:name="__Fieldmark__51_2916587977"/>
            <w:bookmarkEnd w:id="10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видетельство 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06" w:name="__Fieldmark__52_2916587977"/>
            <w:bookmarkStart w:id="107" w:name="__Fieldmark__52_2916587977"/>
            <w:bookmarkEnd w:id="10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а товарный знак, зарегистрированный ран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08" w:name="__Fieldmark__53_2916587977"/>
            <w:bookmarkStart w:id="109" w:name="__Fieldmark__53_2916587977"/>
            <w:bookmarkEnd w:id="10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б исключительном праве на наименование места происхождения товара</w:t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 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явитель подтверждает наличие согласия других субъектов персональных данных, указанных в заявлении </w:t>
              <w:br/>
              <w:t xml:space="preserve">(за исключением согласия представителя), на обработку их персональных данных, приведенных в 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 152-ФЗ </w:t>
              <w:br/>
              <w:t>«О персональных данных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rupto.ru</w:t>
              </w:r>
            </w:hyperlink>
            <w:r>
              <w:rPr>
                <w:sz w:val="20"/>
                <w:szCs w:val="20"/>
              </w:rPr>
              <w:t>) и ФИПС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fips.ru</w:t>
              </w:r>
            </w:hyperlink>
            <w:r>
              <w:rPr>
                <w:sz w:val="20"/>
                <w:szCs w:val="20"/>
              </w:rPr>
              <w:t>) в сети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>
          <w:trHeight w:val="688" w:hRule="atLeast"/>
        </w:trPr>
        <w:tc>
          <w:tcPr>
            <w:tcW w:w="1049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8"/>
                <w:szCs w:val="18"/>
              </w:rPr>
              <w:t>(Подпись, фамилия, имя и отчество (последнее –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54_2916587977"/>
      <w:bookmarkStart w:id="111" w:name="__Fieldmark__54_2916587977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«см. продолжение на дополнительном листе»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9:00Z</dcterms:created>
  <dc:creator>Дмитрий Волков</dc:creator>
  <dc:description/>
  <cp:keywords/>
  <dc:language>en-US</dc:language>
  <cp:lastModifiedBy>Зенин Евгений Владимирович</cp:lastModifiedBy>
  <cp:lastPrinted>2017-11-13T20:01:00Z</cp:lastPrinted>
  <dcterms:modified xsi:type="dcterms:W3CDTF">2020-02-25T11:46:00Z</dcterms:modified>
  <cp:revision>3</cp:revision>
  <dc:subject/>
  <dc:title/>
</cp:coreProperties>
</file>